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江苏省高校辅导员工作研究会专项课题指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（重点研究方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社会主义核心价值观认同教育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提升大学生思想政治教育质量有效形式与长效机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．大学生法治观念和契约精神养成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sz w:val="32"/>
          <w:szCs w:val="32"/>
        </w:rPr>
        <w:t>高校学生教育管理的法制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sz w:val="32"/>
          <w:szCs w:val="32"/>
        </w:rPr>
        <w:t>应用信息技术手段加强学生教育管理的方法和路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6. </w:t>
      </w:r>
      <w:r>
        <w:rPr>
          <w:rFonts w:ascii="仿宋" w:hAnsi="仿宋" w:cs="仿宋_GB2312;仿宋" w:eastAsia="仿宋"/>
          <w:sz w:val="32"/>
          <w:szCs w:val="32"/>
        </w:rPr>
        <w:t>高校学生发展国际化路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．中国特色大学生教育管理制度体系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．大学生常见的异常心理及应对案例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．高校党团与班级建设创新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．高校辅导员职业能力提升路径与方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．大学生志愿服务工作体系、评价体系和保障体系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．大学生职业发展和创业就业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>高校实践育人创新创业载体和平台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“</w:t>
      </w:r>
      <w:r>
        <w:rPr>
          <w:rFonts w:ascii="仿宋" w:hAnsi="仿宋" w:cs="仿宋_GB2312;仿宋" w:eastAsia="仿宋"/>
          <w:sz w:val="32"/>
          <w:szCs w:val="32"/>
        </w:rPr>
        <w:t>大众创业，万众创新”背景下的大学生创新创业实践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．学生工作精品项目培育建设研究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系统管理员</dc:creator>
  <dc:description/>
  <cp:keywords/>
  <dc:language>en-US</dc:language>
  <cp:lastModifiedBy>xgcszk</cp:lastModifiedBy>
  <cp:lastPrinted>2015-07-07T14:07:00Z</cp:lastPrinted>
  <dcterms:modified xsi:type="dcterms:W3CDTF">2016-06-30T03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