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连云港师专大学生心理健康文艺节目评比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贯彻落实中共教育部党组《关于高校思想政治工作质量提升工程实施纲要》（教党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2</w:t>
      </w:r>
      <w:r>
        <w:rPr>
          <w:sz w:val="24"/>
          <w:szCs w:val="24"/>
        </w:rPr>
        <w:t>号）、教育部印发《高等学校学生心理健康教育指导纲要》和江苏省教育厅《关于组织开展“逆境携行，你我同心——大学生心理健康教育江苏行”主题教育活动的通知》（苏教学函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）文件精神，同时贯彻连云港市“后发先至、高质发展”会议精神，进一步推动我校大学生心理健康教育工作，促进大学生健康成长，营造理性、和谐、包容的校园氛围。经研究，决定举办连云港师专大学生心理健康文艺节目评比</w:t>
      </w:r>
      <w:r>
        <w:rPr>
          <w:sz w:val="24"/>
          <w:szCs w:val="24"/>
          <w:lang w:eastAsia="zh-CN"/>
        </w:rPr>
        <w:t>活动</w:t>
      </w:r>
      <w:r>
        <w:rPr>
          <w:sz w:val="24"/>
          <w:szCs w:val="24"/>
        </w:rPr>
        <w:t>。现将有关事项通知如下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比赛主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逆境携行，你我同心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参赛对象及参赛名额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我校学生均可参赛，以学院或社团为单位进行报名，每个学院或社团可报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个节目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比赛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次活动以线上参与的形式开展，参赛单位要围绕“逆境携行，你我同心”这一主题，选取大学生在环境适应、人际交往、学习生活、恋爱情感、择业就业等方面存在的心理冲突、烦恼或困惑，</w:t>
      </w:r>
      <w:r>
        <w:rPr>
          <w:b/>
          <w:bCs/>
          <w:sz w:val="24"/>
          <w:szCs w:val="24"/>
        </w:rPr>
        <w:t>录制</w:t>
      </w:r>
      <w:r>
        <w:rPr>
          <w:b/>
          <w:bCs/>
          <w:sz w:val="24"/>
          <w:szCs w:val="24"/>
          <w:lang w:eastAsia="zh-CN"/>
        </w:rPr>
        <w:t>反映我校学生的</w:t>
      </w:r>
      <w:r>
        <w:rPr>
          <w:b/>
          <w:bCs/>
          <w:sz w:val="24"/>
          <w:szCs w:val="24"/>
        </w:rPr>
        <w:t>心理健康</w:t>
      </w:r>
      <w:r>
        <w:rPr>
          <w:b/>
          <w:bCs/>
          <w:sz w:val="24"/>
          <w:szCs w:val="24"/>
          <w:lang w:eastAsia="zh-CN"/>
        </w:rPr>
        <w:t>方面的短视频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短视频可以采用话剧、小品、哑剧、歌舞、手语操、心理剧等形式，要通过视频录制让观众和参与者在自发、和谐、轻松的状态产生共鸣，有效进行心理干预和教育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节目时间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为保证投票公平、公正，每个心理健康短视频中</w:t>
      </w:r>
      <w:r>
        <w:rPr>
          <w:b/>
          <w:bCs/>
          <w:sz w:val="24"/>
          <w:szCs w:val="24"/>
        </w:rPr>
        <w:t>不能出现学院、班级等信息，</w:t>
      </w:r>
      <w:r>
        <w:rPr>
          <w:sz w:val="24"/>
          <w:szCs w:val="24"/>
        </w:rPr>
        <w:t>否则视为无效作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选步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第一阶段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各参赛单位录制心理短剧视频，将《连云港师专大学生心理健康文艺节目评比报名表》及心理健康节目短视频打包（打包文件名称：学院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社团</w:t>
      </w:r>
      <w:r>
        <w:rPr>
          <w:sz w:val="24"/>
          <w:szCs w:val="24"/>
        </w:rPr>
        <w:t>+</w:t>
      </w:r>
      <w:r>
        <w:rPr>
          <w:sz w:val="24"/>
          <w:szCs w:val="24"/>
        </w:rPr>
        <w:t>作品名称）发送至</w:t>
      </w:r>
      <w:r>
        <w:rPr>
          <w:sz w:val="24"/>
          <w:szCs w:val="24"/>
        </w:rPr>
        <w:t>117214704@qq.com</w:t>
      </w:r>
      <w:r>
        <w:rPr>
          <w:sz w:val="24"/>
          <w:szCs w:val="24"/>
        </w:rPr>
        <w:t>邮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第二阶段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，大学生心理健康与研究中心将通过“连云港师专心理中心”微信公众平台组织师生进行投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第三阶段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进行专家评审并综合网上投票情况，评选出连云港师专“逆境携行，你我同心”大学生心理健康文艺节目一二三等奖作品，颁发证书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评选标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题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：主题明确、新颖，积极向上，有心理教育、启示意义，适合学生表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内容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：能充分表达主题，发生在校园，能体现学生的心理世界，健康生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方法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：心理问题表现清晰，解决方法生动、实用、有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演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：形象逼真，配合默契，应变灵活，言行能很好地展现心理活动，道具使用恰到好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精神面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：态度认真，着装到位，举止大方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奖项设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二等奖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三等奖若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陶醉，联系电话：</w:t>
      </w:r>
      <w:r>
        <w:rPr>
          <w:sz w:val="24"/>
          <w:szCs w:val="24"/>
        </w:rPr>
        <w:t>8581776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768</w:t>
      </w:r>
      <w:r>
        <w:rPr>
          <w:sz w:val="24"/>
          <w:szCs w:val="24"/>
        </w:rPr>
        <w:t>），政务通：</w:t>
      </w:r>
      <w:r>
        <w:rPr>
          <w:sz w:val="24"/>
          <w:szCs w:val="24"/>
        </w:rPr>
        <w:t>220848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：连云港师专大学生心理健康文艺节目评比报名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学生工作部（处）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大学心理健康教育与研究中心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"/>
        <w:gridCol w:w="2865"/>
        <w:gridCol w:w="1552"/>
        <w:gridCol w:w="2866"/>
      </w:tblGrid>
      <w:tr>
        <w:trPr>
          <w:trHeight w:val="788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连云港师专大学生心理健康文艺节目评比报名表</w:t>
            </w:r>
          </w:p>
        </w:tc>
      </w:tr>
      <w:tr>
        <w:trPr>
          <w:trHeight w:val="581" w:hRule="atLeast"/>
        </w:trPr>
        <w:tc>
          <w:tcPr>
            <w:tcW w:w="9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填报时间：    年   月   日</w:t>
            </w:r>
          </w:p>
        </w:tc>
      </w:tr>
      <w:tr>
        <w:trPr>
          <w:trHeight w:val="7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社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负责人姓名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视频时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负责教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是否原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主要参演人员及工作人员（学院、班级、姓名、角色、负责工作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节目简介</w:t>
            </w:r>
          </w:p>
        </w:tc>
        <w:tc>
          <w:tcPr>
            <w:tcW w:w="7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社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报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：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负责人（签字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：       </w:t>
            </w:r>
            <w:r>
              <w:rPr>
                <w:rStyle w:val="Font01"/>
                <w:lang w:bidi="ar"/>
              </w:rPr>
              <w:t>公章：</w:t>
            </w:r>
          </w:p>
        </w:tc>
      </w:tr>
      <w:tr>
        <w:trPr>
          <w:trHeight w:val="31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9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规定时间内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前）将报名表（纸质）签字盖章交至学生处（玖兴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陶老师处，电子稿和心理健康短视频</w:t>
            </w:r>
            <w:r>
              <w:rPr>
                <w:sz w:val="24"/>
                <w:szCs w:val="24"/>
              </w:rPr>
              <w:t>打包（打包文件名称：学院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社团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作品名称）发送至</w:t>
            </w:r>
            <w:r>
              <w:rPr>
                <w:sz w:val="24"/>
                <w:szCs w:val="24"/>
              </w:rPr>
              <w:t>117214704@qq.com</w:t>
            </w:r>
            <w:r>
              <w:rPr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若有其他疑问，请与学生处陶老师联系，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8177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7:00Z</dcterms:created>
  <dc:creator>admin</dc:creator>
  <dc:description/>
  <dc:language>en-US</dc:language>
  <cp:lastModifiedBy>★陶醉★</cp:lastModifiedBy>
  <dcterms:modified xsi:type="dcterms:W3CDTF">2020-05-05T02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