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24"/>
          <w:w w:val="58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4"/>
          <w:w w:val="58"/>
          <w:sz w:val="52"/>
          <w:szCs w:val="52"/>
        </w:rPr>
        <w:t>江苏省高校辅导员培训与研修基地（扬州大学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b/>
          <w:b/>
          <w:color w:val="FF0000"/>
          <w:spacing w:val="24"/>
          <w:w w:val="58"/>
          <w:sz w:val="84"/>
          <w:szCs w:val="84"/>
        </w:rPr>
      </w:pPr>
      <w:r>
        <w:rPr>
          <w:rFonts w:eastAsia="仿宋_GB2312" w:ascii="仿宋_GB2312" w:hAnsi="仿宋_GB2312"/>
          <w:b/>
          <w:color w:val="FF0000"/>
          <w:spacing w:val="24"/>
          <w:w w:val="58"/>
          <w:sz w:val="84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扬大基地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Times New Roman" w:cs="Times New Roman"/>
          <w:b/>
          <w:color w:val="FF0000"/>
          <w:kern w:val="0"/>
          <w:sz w:val="36"/>
          <w:szCs w:val="36"/>
          <w:u w:val="single"/>
        </w:rPr>
        <w:t xml:space="preserve">                                                 </w:t>
      </w:r>
      <w:r>
        <w:rPr>
          <w:rFonts w:eastAsia="Times New Roman" w:cs="Times New Roman"/>
          <w:b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60" w:before="280" w:after="280"/>
        <w:jc w:val="center"/>
        <w:rPr>
          <w:rFonts w:eastAsia="华文中宋" w:cs="宋体;SimSun"/>
          <w:b/>
          <w:b/>
          <w:kern w:val="0"/>
          <w:sz w:val="44"/>
          <w:szCs w:val="44"/>
        </w:rPr>
      </w:pPr>
      <w:r>
        <w:rPr>
          <w:rFonts w:cs="宋体;SimSun" w:eastAsia="华文中宋"/>
          <w:b/>
          <w:kern w:val="0"/>
          <w:sz w:val="44"/>
          <w:szCs w:val="44"/>
        </w:rPr>
        <w:t>关于举办</w:t>
      </w:r>
      <w:r>
        <w:rPr>
          <w:rFonts w:eastAsia="华文中宋"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cs="宋体;SimSun" w:eastAsia="华文中宋"/>
          <w:b/>
          <w:kern w:val="0"/>
          <w:sz w:val="44"/>
          <w:szCs w:val="44"/>
        </w:rPr>
        <w:t>年江苏省高校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cs="宋体;SimSun" w:eastAsia="华文中宋"/>
          <w:b/>
          <w:kern w:val="0"/>
          <w:sz w:val="44"/>
          <w:szCs w:val="44"/>
        </w:rPr>
        <w:t>新任辅导员岗前培训班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高校学生工作处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省教育厅办公室关于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省高校新任辅导员岗前培训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苏教办学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苏省高校（</w:t>
      </w:r>
      <w:r>
        <w:rPr>
          <w:rFonts w:ascii="仿宋_GB2312" w:hAnsi="仿宋_GB2312" w:eastAsia="仿宋_GB2312"/>
          <w:sz w:val="32"/>
          <w:szCs w:val="32"/>
        </w:rPr>
        <w:t>扬州、徐州、连云港、宿迁、淮安、盐城、泰州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片区）新任辅导员岗前培训班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在江苏省高校辅导员培训与研修基地（扬州大学）举办。现将有关事项通知如下：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六），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高校辅导员培训与研修基地（扬州大学）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对象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任辅导员，往年未参加过岗前培训的辅导员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费用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含资料费、餐费等）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食宿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住宿安排：学员可选择走读或住宿。培训基地可代为安排住宿，费用由学员所在学校承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就餐安排：学员就餐由培训基地统一提供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报到安排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30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到地点：扬州市汶河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玉蜻蜓雅致酒店（原蓝天大厦）一楼大厅。公交线路：汽车东站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石塔寺站台下车，到对面站台转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文昌阁站台下车；汽车西站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石塔寺站台下车转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文昌阁站台下车，对面就是酒店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到要求：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扬高校请指定一名负责老师到报到地点集中办理报到手续，其他高校学员自行办理报到手续。全体学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时到培训地点（见培训日程安排表，报到时发放）参加培训。</w:t>
      </w:r>
    </w:p>
    <w:p>
      <w:pPr>
        <w:pStyle w:val="Normal"/>
        <w:widowControl/>
        <w:spacing w:lineRule="exact" w:line="540"/>
        <w:ind w:left="479"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其它事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高校及时将《</w:t>
      </w:r>
      <w:r>
        <w:rPr>
          <w:rFonts w:ascii="仿宋_GB2312" w:hAnsi="仿宋_GB2312" w:cs="宋体;SimSun" w:eastAsia="仿宋_GB2312"/>
          <w:sz w:val="32"/>
          <w:szCs w:val="32"/>
        </w:rPr>
        <w:t>省教育厅办公室关于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省高校新任辅导员岗前培训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精神，以及本通知的相关具体事项通知到所有参加培训的学员，并认真做好相关组织工作，本通知的电子版可登录培训基地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http://fdy.yz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下载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请以学校为单位将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苏省高校新任辅导员岗前培训班报名回执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发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ydxy@yz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同时，将报名回执纸质版（盖单位章）传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4-879910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便工作安排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联系人：费老师，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4-879910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527555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省教育厅办公室关于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省高校新任辅导员岗前培训的通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苏省高校新任辅导员岗前培训班报名回执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高校辅导员培训与研修基地（扬州大学）</w:t>
      </w:r>
    </w:p>
    <w:p>
      <w:pPr>
        <w:pStyle w:val="Normal"/>
        <w:widowControl/>
        <w:spacing w:lineRule="exact" w:line="54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学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省教育厅办公室关于开展</w:t>
      </w:r>
      <w:r>
        <w:rPr>
          <w:rFonts w:eastAsia="方正小标宋简体;Arial Unicode MS"/>
          <w:b/>
          <w:sz w:val="44"/>
          <w:szCs w:val="44"/>
        </w:rPr>
        <w:t>2016</w:t>
      </w:r>
      <w:r>
        <w:rPr>
          <w:rFonts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全省高校新任辅导员岗前培训的通知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、独立学院，各辅导员培训与研修基地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贯彻落实教育部《普通高等学校辅导员培训规划（</w:t>
      </w:r>
      <w:r>
        <w:rPr>
          <w:rFonts w:eastAsia="仿宋_GB2312"/>
          <w:sz w:val="32"/>
          <w:szCs w:val="32"/>
        </w:rPr>
        <w:t>2013—2017</w:t>
      </w:r>
      <w:r>
        <w:rPr>
          <w:rFonts w:eastAsia="仿宋_GB2312"/>
          <w:sz w:val="32"/>
          <w:szCs w:val="32"/>
        </w:rPr>
        <w:t>年）》和《高等学校辅导员职业能力标准（暂行）》精神，做好新任辅导员岗前培训工作，提高新任辅导员的育人能力和工作水平，使其尽快适应新的工作岗位，省教育厅将依托省高校辅导员培训与研修基地（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简称基地）举办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任辅导员岗前培训班。现就有关事项通知如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对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高校新任辅导员，以及往年未参加岗前培训的辅导员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前培训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下旬开展，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学时（具体开班时间由各基地补充通知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培训内容及形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内容包括以下八个专题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校辅导员岗位认知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大学生思想特点及思想政治教育的任务、方法（含网络思想政治教育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校校园文化建设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高校学生党团组织建设；</w:t>
      </w:r>
    </w:p>
    <w:p>
      <w:pPr>
        <w:pStyle w:val="Normal"/>
        <w:spacing w:lineRule="exact" w:line="5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高校学生学业指导与日常事务管理服务（含危机事件应对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大学生心理健康教育与咨询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大学生职业生涯规划及就业创业指导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辅导员自我成长与发展（含理论与实践研究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形式包括专题讲座、讨论交流、社会实践、拓展训练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培训考核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考核内容包括出勤情况、作业完成情况、交流研讨和撰写学习心得体会情况等。学员经考核合格，由基地颁发结业证书，结业证书加盖“江苏省高校辅导员培训与研修基地”专用章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前培训工作在省教育厅领导下，由各基地按确定的分工具体组织实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相关要求　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高校、独立学院要高度重视，统筹安排，确保所有新任辅导员都按要求参加培训。因故未能参加当期培训的，请所在学校安排在下一期补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基地要认真筹划、精心组织，严格管理、热情服务，选聘优秀师资，认真编印学习资料，妥善安排食宿，主动听取意见建议，组织好各个教学活动环节，确保培训取得应有效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岗前培训食宿由各基地统一安排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省高校辅导员培训与研修基地岗前培训分工情况及联系人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bookmarkStart w:id="0" w:name="_GoBack"/>
      <w:bookmarkEnd w:id="0"/>
      <w:r>
        <w:rPr>
          <w:rFonts w:eastAsia="仿宋_GB2312"/>
          <w:sz w:val="32"/>
          <w:szCs w:val="32"/>
        </w:rPr>
        <w:t>省教育厅办公室</w:t>
      </w:r>
    </w:p>
    <w:p>
      <w:pPr>
        <w:pStyle w:val="Normal"/>
        <w:spacing w:lineRule="exact" w:line="54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江苏省高校新任辅导员岗前培训班报名回执（扬州大学基地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学校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color w:val="000000"/>
          <w:sz w:val="28"/>
          <w:szCs w:val="28"/>
          <w:u w:val="single"/>
        </w:rPr>
        <w:t>贵校学生处办公室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6"/>
        <w:gridCol w:w="734"/>
        <w:gridCol w:w="1246"/>
        <w:gridCol w:w="1440"/>
        <w:gridCol w:w="732"/>
        <w:gridCol w:w="1620"/>
        <w:gridCol w:w="1453"/>
        <w:gridCol w:w="2054"/>
        <w:gridCol w:w="1440"/>
        <w:gridCol w:w="1260"/>
        <w:gridCol w:w="900"/>
      </w:tblGrid>
      <w:tr>
        <w:trPr>
          <w:trHeight w:val="5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部门或院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安排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指定一名学员担任本校带队老师，并在备注栏中注明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y.yzu.edu.cn/" TargetMode="External"/><Relationship Id="rId3" Type="http://schemas.openxmlformats.org/officeDocument/2006/relationships/hyperlink" Target="mailto:xmju@yzu.edu.cn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5:00Z</dcterms:created>
  <dc:creator>LENOVO</dc:creator>
  <dc:description/>
  <cp:keywords/>
  <dc:language>en-US</dc:language>
  <cp:lastModifiedBy>未定义</cp:lastModifiedBy>
  <cp:lastPrinted>2014-06-25T16:24:00Z</cp:lastPrinted>
  <dcterms:modified xsi:type="dcterms:W3CDTF">2016-06-21T08:34:00Z</dcterms:modified>
  <cp:revision>18</cp:revision>
  <dc:subject/>
  <dc:title>关于2011年江苏省高校新聘辅导员</dc:title>
</cp:coreProperties>
</file>