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云港师专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毕业生毕业典礼工作筹备小组成员名单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组  长： </w:t>
      </w:r>
      <w:r>
        <w:rPr>
          <w:rFonts w:ascii="宋体" w:hAnsi="宋体" w:cs="宋体"/>
          <w:szCs w:val="21"/>
        </w:rPr>
        <w:t xml:space="preserve">钱  进  </w:t>
      </w:r>
    </w:p>
    <w:p>
      <w:pPr>
        <w:pStyle w:val="Normal"/>
        <w:tabs>
          <w:tab w:val="clear" w:pos="420"/>
          <w:tab w:val="left" w:pos="2950" w:leader="none"/>
        </w:tabs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副组长： </w:t>
      </w:r>
      <w:r>
        <w:rPr>
          <w:rFonts w:ascii="宋体" w:hAnsi="宋体" w:cs="宋体"/>
          <w:szCs w:val="21"/>
        </w:rPr>
        <w:t xml:space="preserve">张建华  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1379" w:hanging="93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成  员：</w:t>
      </w:r>
      <w:r>
        <w:rPr>
          <w:rFonts w:ascii="宋体" w:hAnsi="宋体" w:cs="宋体"/>
          <w:szCs w:val="21"/>
        </w:rPr>
        <w:t xml:space="preserve">叶如田  王  珊  李明高  王传斌  郑昌盛  赵  明  赵  江  嵇仙峰  金卫雄  卢立平  张志连  许苗堂  刘  勇  张广杰  李沛立  牟晓明  沈晓燕  李人宇  徐建良  唐  萍  杨同斌 </w:t>
      </w:r>
    </w:p>
    <w:p>
      <w:pPr>
        <w:pStyle w:val="Normal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毕业典礼筹备工作分工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届毕业典礼筹备工作任务明细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5"/>
        <w:gridCol w:w="1288"/>
        <w:gridCol w:w="1035"/>
        <w:gridCol w:w="1457"/>
        <w:gridCol w:w="1260"/>
        <w:gridCol w:w="775"/>
      </w:tblGrid>
      <w:tr>
        <w:trPr>
          <w:trHeight w:val="6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协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如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具体协调、筹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组织落实各项任务督促各项工作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现场宣传标语横幅等制作与悬挂、现场摄像、宣传报道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方案设计、议程安排、相关发文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昌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尽、具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背景设计、制作与安装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昌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方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前广场气氛营造，如气球等；校前区拱形门安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管理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立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庆、热烈、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晨七点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前环境绿化、供给电源保障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管理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立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观、和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晨七点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安排（桌椅、台布、席卡、水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如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晨七点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领导致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如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、学生代表发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昌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场地安排及入场秩序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  <w:r>
              <w:rPr>
                <w:sz w:val="18"/>
                <w:szCs w:val="18"/>
              </w:rPr>
              <w:t>、各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仙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院书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、有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晨七点十五前入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场座位凳子的落实安排，会场的排放、保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昌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仙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等上台领奖秩序和礼仪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充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衔接紧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仪人员、学生入场引导员（要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前到现场引导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落大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交通、治安，艺术楼偏门通道开、关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苗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音响、话筒调试、设备管理及国歌等音乐现场播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工作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昌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一天彩排，会前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晨七点前到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一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4:00Z</dcterms:created>
  <dc:creator>雨林木风</dc:creator>
  <dc:description/>
  <dc:language>en-US</dc:language>
  <cp:lastModifiedBy>User</cp:lastModifiedBy>
  <dcterms:modified xsi:type="dcterms:W3CDTF">2013-06-09T00:13:27Z</dcterms:modified>
  <cp:revision>62</cp:revision>
  <dc:subject/>
  <dc:title>连云港师范高等专科学校2012届毕业生毕业典礼工作筹备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