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连云港师专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届（专科）毕业工作日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40"/>
        <w:gridCol w:w="3780"/>
        <w:gridCol w:w="1638"/>
        <w:gridCol w:w="219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安全检查、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～周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教育和文明离校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一～周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毕业生返校、各学院分别提前集体办理入住手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领取毕业生登记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～周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成绩单</w:t>
            </w:r>
            <w:r>
              <w:rPr>
                <w:rFonts w:ascii="宋体;SimSun" w:hAnsi="宋体;SimSun" w:cs="宋体;SimSun"/>
                <w:szCs w:val="21"/>
              </w:rPr>
              <w:t>学校名称修改个性化定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苏北计划、西部计划面试通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苏北计划、西部计划面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一～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将师范毕业生就业材料录入省就业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黑体;SimHei"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黑体;SimHei"/>
                <w:bCs/>
                <w:szCs w:val="21"/>
              </w:rPr>
              <w:t>日（周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各学院领取专转本录取通知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一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本科生和专科师范生</w:t>
            </w:r>
            <w:r>
              <w:rPr>
                <w:rFonts w:ascii="宋体;SimSun" w:hAnsi="宋体;SimSun" w:cs="宋体;SimSun"/>
              </w:rPr>
              <w:t>优秀毕业生评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招聘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图书馆一楼  南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送老生晚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  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    （周四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毕业证书贴相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   （周五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苏北计划、西部计划预录取通知及沟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毕业生团关系转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分团委 办公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宋体;SimSun" w:hAnsi="宋体;SimSun" w:cs="宋体;SimSun"/>
                <w:szCs w:val="21"/>
              </w:rPr>
              <w:t>成绩录入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支持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师范专业毕业生成绩录入教务系统并核实，预审毕业生学籍成绩，填写有关毕业审核表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领取教师资格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 （周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师范毕业生的派遣和就业数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一～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教务处审核材料，有关材料交相应部门归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    （周三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年苏北计划、西部计划志愿者派遣证发放及沟通；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苏北计划、西部计划录取名单确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毕业生贷款确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拟）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日（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师范专科生毕业典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图书馆广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办、宣传部、学工部、教务处、后勤处、保卫处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毕业生领取毕业证书（以学院为单位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师范毕业生退宿手续、毕业生离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公寓   </w:t>
            </w:r>
            <w:r>
              <w:rPr>
                <w:rFonts w:cs="宋体;SimSun" w:ascii="宋体;SimSun" w:hAnsi="宋体;SimSun"/>
                <w:szCs w:val="21"/>
              </w:rPr>
              <w:t>1B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后勤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班级校友召集人，编辑毕业班同学通讯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联络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   （周四～周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师范毕业生离校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   （周六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非师范毕业生返校住宿准备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后勤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日（周六～周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全国英语等级考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毕业生返校、各学院分别提前集体办理入住手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   （周五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非师范生优秀毕业生评选及证书发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   （周一～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安全检查、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   （周二—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将非师范毕业生就业材料录入省就业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   （周四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毕业证书贴相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上交</w:t>
            </w:r>
            <w:r>
              <w:rPr>
                <w:rFonts w:cs="宋体;SimSun" w:ascii="宋体;SimSun" w:hAnsi="宋体;SimSun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shd w:fill="FFFFFF" w:val="clear"/>
              </w:rPr>
              <w:t>届实习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生学生违纪处分解除工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日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非师范专业毕业生成绩录入教务系统并核实，预审毕业生学籍成绩，填写有关毕业审核表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   （周一～周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教务处审核材料，有关材料交相应部门归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拟）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30"/>
              <w:ind w:firstLine="517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非师范专科生毕业典礼（各学院自行安排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eastAsia="黑体;SimHei" w:cs="黑体;SimHei"/>
                <w:b/>
                <w:b/>
                <w:bCs/>
                <w:i/>
                <w:i/>
                <w:sz w:val="18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bCs/>
                <w:i/>
                <w:sz w:val="18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毕业生调查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毕业生贷款确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非师范毕业证书（以学院为单位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论文汇总表和优秀论文推荐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毕业生办理退宿手续、毕业生 离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公寓   </w:t>
            </w:r>
            <w:r>
              <w:rPr>
                <w:rFonts w:cs="宋体;SimSun" w:ascii="宋体;SimSun" w:hAnsi="宋体;SimSun"/>
                <w:szCs w:val="21"/>
              </w:rPr>
              <w:t>1B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后勤处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   （周三～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非师范毕业生离校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日（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排毕业生离校后的返校考再补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同楼</w:t>
            </w:r>
            <w:r>
              <w:rPr>
                <w:rFonts w:eastAsia="黑体;SimHei" w:cs="黑体;SimHei" w:ascii="黑体;SimHei" w:hAnsi="黑体;SimHei"/>
                <w:szCs w:val="21"/>
              </w:rPr>
              <w:t>D106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0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上交毕业生档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省通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报到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兴楼</w:t>
            </w:r>
            <w:r>
              <w:rPr>
                <w:rFonts w:cs="宋体;SimSun" w:ascii="宋体;SimSun" w:hAnsi="宋体;SimSun"/>
                <w:szCs w:val="21"/>
              </w:rPr>
              <w:t>A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、各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本科班毕业典礼等相关事宜另行安排（可参照江苏师大本部制定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毕业生离校日程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4:00Z</dcterms:created>
  <dc:creator>社区学生工作中心（二）</dc:creator>
  <dc:description/>
  <cp:keywords/>
  <dc:language>en-US</dc:language>
  <cp:lastModifiedBy>Administrator</cp:lastModifiedBy>
  <cp:lastPrinted>2016-05-26T08:42:00Z</cp:lastPrinted>
  <dcterms:modified xsi:type="dcterms:W3CDTF">2016-05-27T06:45:00Z</dcterms:modified>
  <cp:revision>145</cp:revision>
  <dc:subject/>
  <dc:title>连云港师专2016届毕业生（专科）离校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